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III/77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28 lipca 2004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4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 ( tekst jednolity  Dz. U z  2003r.Nr 15 poz.148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gminy Kruszyna na 2004r. o kwotę 166.595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/A, 1/B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 7.698.967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gminy Kruszyna na 2004r o kwotę 187.979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 2 do niniejszej uchwały</w:t>
      </w:r>
    </w:p>
    <w:p>
      <w:pPr>
        <w:pStyle w:val="Normal"/>
        <w:jc w:val="both"/>
        <w:rPr/>
      </w:pPr>
      <w:r>
        <w:rPr/>
        <w:t>Po zmianach plan wydatków ogółem wynosi 7.695.447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.3</w:t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Dokonuje się zmian w wieloletnim inwestycyjnym programie gospodarki wodno-ściekowej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Na lata 2004 –2005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3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4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5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4r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1/A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II/77//04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8 lipc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4 R.</w:t>
      </w:r>
    </w:p>
    <w:p>
      <w:pPr>
        <w:pStyle w:val="Normal"/>
        <w:jc w:val="both"/>
        <w:rPr/>
      </w:pPr>
      <w:r>
        <w:rPr/>
        <w:t>WEDŁUG WAŻNIEJSZYCH ŹRÓDEŁ DOCHOD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202"/>
        <w:gridCol w:w="140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ŹRÓDŁA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WŁASNE BUDŻETU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.5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wykorzystane środki na realizację planu  wydatków niewygtasających, po wygaśnięciu tego pl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targ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sz najmu powierzchni pod tablice reklamową (firma DOME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pływy z rozliczenia prac interwen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376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Dotacja ze Śląskiego Urzędu Marszałkowskiego z FOG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Dotacja z Powiatowego FOŚi GW w Częstochow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.59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/B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I/77/04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8 lipc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FIKACJI BUDŻETOWEJ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usz Ochrony Gruntów R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4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rzędy g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HODY OD OSÓB PRAWNYCH,  OD OSÓB FIZYCZNYCH I OD INNYCH JEDNOSTEK NIEPOSIADAJĄCYCH OSOBOWOŚCI PRAWNEJ ORAZ WYDATKI Z 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.37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usz Ochrony Środowiska i Gospodarki Wod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3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6.59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I/77/04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8 lipc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FIKACJI BUDŻETOWEJ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4259"/>
        <w:gridCol w:w="1440"/>
        <w:gridCol w:w="1080"/>
        <w:gridCol w:w="1080"/>
      </w:tblGrid>
      <w:tr>
        <w:trPr>
          <w:trHeight w:val="10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B. 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OP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9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HODY OD OSÓB PRAWNYCH,  OD OSÓB FIZYCZNYCH I OD INNYCH JEDNOSTEK NIEPOSIADAJĄCYCH OSOBOWOŚCI PRAWNEJ ORAZ WYDATKI Z 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bór podatków, opłat i nie 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9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.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.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3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3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60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stytucj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7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.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E DODATKOW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 zał. Nr 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.60016 Droga transportu rolnego Bogusławice 0.4 km  29.384 zł. w tym z FOGR 18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.60095 Prace interwencyjne i roboty publiczne na drogach –dofinansowanie z PUP-11.4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.70005 Remont dachu na budynku mk. w Kruszynie  10.000 zł. dofinansowanie z budże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.75023 Zakup materiałów – Urząd Gminy 2.353 zł. Prace interw. dofinansowanie z PUP – 2.898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4.75412 Zakup węży dla OSP Kruszyna z środków z dotacji z P.FOSiGR 1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.75647 Prowizja dla GS z opłaty targowej 1.647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.85228 Prace interwencyjne dofinansowanie z PUP- 2.89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.90001 Kanalizacja w m. Widzów  122.376 zł. z niewykorzystanych wydatków niewygasając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.90003  Porządkowanie otoczenia targowiska 2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26.92604 Dotacja dla Klubu Sportowego Widzów z środków od firmy DOMEX 2.00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II/77/04 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8 lipca 2004r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 WIELOLETNIM INWESTYCYJNYM PROGRAMIE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OSPODARKI WODNO-ŚCIEKOWEJ NA LATA 2004 - 2005</w:t>
      </w:r>
    </w:p>
    <w:p>
      <w:pPr>
        <w:pStyle w:val="TextBody"/>
        <w:ind w:right="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80" w:after="0"/>
        <w:ind w:left="44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dania realizowane w ramach tego programu: budowa kanalizacji sanitarnej z przyłączami oraz przepompowni we wsi Widzów a w szczególności:</w:t>
      </w:r>
    </w:p>
    <w:p>
      <w:pPr>
        <w:pStyle w:val="Normal"/>
        <w:ind w:left="360" w:right="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/ budowa 3629 mb sieci kanalizacyjnej grawitacyjnej </w:t>
        <w:tab/>
        <w:t>rok 2005</w:t>
      </w:r>
    </w:p>
    <w:p>
      <w:pPr>
        <w:pStyle w:val="Normal"/>
        <w:ind w:right="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/ budowa 139szt., przyłączy rok 2005.</w:t>
      </w:r>
    </w:p>
    <w:p>
      <w:pPr>
        <w:pStyle w:val="Normal"/>
        <w:ind w:left="360" w:right="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/ budowa 3 przepompowni ścieków z zasilaniem energetycznym rok 2005</w:t>
      </w:r>
    </w:p>
    <w:p>
      <w:pPr>
        <w:pStyle w:val="Normal"/>
        <w:ind w:left="360" w:right="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/ budowa 204 mb kanalizacji tłocznej :rok 2005</w:t>
      </w:r>
    </w:p>
    <w:p>
      <w:pPr>
        <w:pStyle w:val="Tekstblokowy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dnostką organizacyjną realizującą program jest gmina Kruszyna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kres realizacji  programu 2005 rok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Łączne nakłady na realizację 3.281.594,06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1401"/>
        <w:gridCol w:w="1658"/>
        <w:gridCol w:w="1658"/>
      </w:tblGrid>
      <w:tr>
        <w:trPr>
          <w:trHeight w:val="512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ENIE ŹRÓDŁA POCHODZENIA ŚRODKÓW FINANSOWYCH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KWOTA ZŁ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DO PONIESIENIA</w:t>
            </w:r>
          </w:p>
        </w:tc>
        <w:tc>
          <w:tcPr>
            <w:tcW w:w="165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DO PONIESIENIA</w:t>
            </w:r>
          </w:p>
        </w:tc>
      </w:tr>
      <w:tr>
        <w:trPr>
          <w:trHeight w:val="998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.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NAKŁAD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81.594,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77,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70.016,26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budowla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3.902,1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3.902,16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ór inwestorsk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39,0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39,02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e projekt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ja i informacj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VA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762,8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7,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.675,08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81.594,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77,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70.016,26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tacja z Europejskiego    Funduszu Rozwoju Regionalnego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1.195,53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3,34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2.512,19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Krajowe środki publiczne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20.398,53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4,46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504,07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żet państwa</w:t>
            </w:r>
          </w:p>
        </w:tc>
        <w:tc>
          <w:tcPr>
            <w:tcW w:w="14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159,41</w:t>
            </w:r>
          </w:p>
        </w:tc>
        <w:tc>
          <w:tcPr>
            <w:tcW w:w="165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,78</w:t>
            </w:r>
          </w:p>
        </w:tc>
        <w:tc>
          <w:tcPr>
            <w:tcW w:w="165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001,63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żet gminy</w:t>
            </w:r>
          </w:p>
        </w:tc>
        <w:tc>
          <w:tcPr>
            <w:tcW w:w="140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239,12</w:t>
            </w:r>
          </w:p>
        </w:tc>
        <w:tc>
          <w:tcPr>
            <w:tcW w:w="16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,68</w:t>
            </w:r>
          </w:p>
        </w:tc>
        <w:tc>
          <w:tcPr>
            <w:tcW w:w="165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502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19:00Z</dcterms:created>
  <dc:creator>Piotr Włodarczyk</dc:creator>
  <dc:description/>
  <dc:language>en-US</dc:language>
  <cp:lastModifiedBy>Piotr Włodarczyk</cp:lastModifiedBy>
  <dcterms:modified xsi:type="dcterms:W3CDTF">2004-08-13T10:20:00Z</dcterms:modified>
  <cp:revision>1</cp:revision>
  <dc:subject/>
  <dc:title>UCHWAŁA  Nr XIII/77/04</dc:title>
</cp:coreProperties>
</file>